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 QMAKER v3.2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ark Lin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Majesti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jestic BBS (508)745-2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OPYRIGHT 1993 ALL RIGHTS RESERVED BY MARK EDWARD LIN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QM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ker v3.2 creates 2 files, called QUOTE.ASC and QUOTE.ANS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proper PATH\FILENAMES needed to be displayed by your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the program is easy to use, and if you wanted QUOT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hassle, then that's exactly what you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urchasing this product from Majestic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MAJESTIC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Shareware is myself and friends on occasion who creat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SHAREWAR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KER.EXE      This is the main executable file. This file will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alled C:\RA\QUOT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KER.DOC      You a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.TXT      The file containing all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.BAT       The BATCH file which will call the QMAKER program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in your C:\RA\ directory so you can call it with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door C:\COMMAND.COM /C QUOT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KER.CFG      This file contains two numbers which are the FOREGR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colors used to create the QUOTE.A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This batch file will create the C:\RA\QUOTE\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here, and to your C:\RA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QUOTE.BAT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RA\QUOTE                          &lt;--Change to the QU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KER.EXE                              &lt;--Execute Qmak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QUOTE.ASC C:\RA\TEXT\ONCEONLY.ASC  &lt;--Copy the created QUOTE.AS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UOTE.ANS C:\RA\TEXT\ONCEONLY.ANS     the TEXT directory as ONCEONL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u can change thi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lse if you like, or if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RA\                               &lt;--Change back to the main BB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QUOTES.TXT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of this file will hold the NUMBER OF QUOTES contained in the fil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the number of QUOTES find out how many lines long the QUOTE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subtract 1. Don't try to count them by cursoring down th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ing a text editor with X,Y coordinates then get a better edito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last line isn't blank in the file. If it is, then subtract 2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quotes are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 SHOOTING QMAKER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The QUOTES are not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the PATHS in the "QUOTE.BAT" fil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r BBS is in a directory called C:\R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The PATHS that are used in the BATCH files for QMAKER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of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may modify the paths in your batch file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QMAKER is not execu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you set up the MENU COMMAND which invokes QUO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Refer to your BBS documentation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QMAKER is outputting a real strange QUOTE.A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the TWO numbers in the QMAKER.CFG file a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1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REGISTERED Q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ker v3.2 can be registered for only $9.00! This will give you a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in it instead of Majestic Shareware's -=- QUOTE MAKER -=-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up to 200 quotes instead of 25 quotes. If you a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please do so. The money you send will aid Majestic Share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uture inexpens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QMAKER send $9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Li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BBS name and address. The BBS NAME is important!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ing this program does so at their own risk. I do 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 from defects, virii, or flaws. Any damage don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ing this program is the responsibility of the person using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ully agree with this disclaimer then do not use this progra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this software package you are showing your accept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Majestic Shareware programs. We look forward to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more and more progra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MAJESTIC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LEAR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create TUTORIALS, TESTS, TRIVIA CHALLENGES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EXT FILES, and more. Could be usefull for college t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 MERGE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erge text files together, this is a simple to use program,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the number of filenames you can typ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lines, which change colors and speeds as it runs, makes a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attractive. Written to be used by computer stores. No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ESTIC SHAREWARE DOES NOT REFUND OR RETURN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CAN YOU FIND MAJESTIC SHAREWARE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SE BOARDS:      MAJES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8-745-2355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ET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8-741-8365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7-244-7053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N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7-354-4128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